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KIN DOĞ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YASA HUKUKU DERSİNDE TAKİP EDİLEN KİTAPLAR İ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DIMCI KAYNAKLARI GÖSTERİR LİSTEDİ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 Fazıl Sağlam, </w:t>
      </w:r>
      <w:r>
        <w:rPr>
          <w:b/>
          <w:bCs/>
        </w:rPr>
        <w:t>Anayasa Hukuku Ders Notları</w:t>
      </w:r>
      <w:r>
        <w:rPr>
          <w:b/>
        </w:rPr>
        <w:t>, Birinci Baskı, Yakın Doğu Üniversitesi yayınları, Lefkoşa, 2013</w:t>
      </w:r>
    </w:p>
    <w:p>
      <w:pPr>
        <w:pStyle w:val="Normal"/>
        <w:spacing w:before="0" w:after="120"/>
        <w:rPr/>
      </w:pPr>
      <w:r>
        <w:rPr>
          <w:b/>
        </w:rPr>
        <w:t>2. Kemal Gözler, Anayasa Hukukunun Genel Esasları, Ekin Yayınları, 201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Kemal Gözler, Türk Anayasa Hukuku Dersleri, Ekin Yayınları, 2015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Ergun Özbudun, Türk Anayasa Hukuku, Yetkin Yayınları, 2011.</w:t>
      </w:r>
    </w:p>
    <w:p>
      <w:pPr>
        <w:pStyle w:val="Normal"/>
        <w:spacing w:before="0" w:after="120"/>
        <w:jc w:val="both"/>
        <w:rPr/>
      </w:pPr>
      <w:r>
        <w:rPr>
          <w:b/>
        </w:rPr>
        <w:t>5. Münci Kapani, Politika Bilimine Giriş, Bilgi Yayınları, Ankara, 2009.</w:t>
      </w:r>
    </w:p>
    <w:p>
      <w:pPr>
        <w:pStyle w:val="Normal"/>
        <w:spacing w:before="0" w:after="120"/>
        <w:jc w:val="both"/>
        <w:rPr/>
      </w:pPr>
      <w:r>
        <w:rPr>
          <w:b/>
        </w:rPr>
        <w:t>6. İbrahim Kaboğlu, Anayasa Hukuku Dersleri (Genel Esaslar), Legal, 201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7. Kemal Gözler, Anayasa Hukuku Genel Teorisine Giriş, 2 Cilt, Ekin Yayınları, 2011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Hasan Tunç, Faruk Bilir, Bülent Yavuz, Türk Anayasa Hukuku, Berikan Yayınevi, 2. Baskı, 2014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9:00Z</dcterms:created>
  <dc:creator>TOBB ETÜ</dc:creator>
  <dc:description/>
  <dc:language>en-US</dc:language>
  <cp:lastModifiedBy>TOBB ETÜ</cp:lastModifiedBy>
  <dcterms:modified xsi:type="dcterms:W3CDTF">2015-11-25T11:36:00Z</dcterms:modified>
  <cp:revision>1</cp:revision>
  <dc:subject/>
  <dc:title/>
</cp:coreProperties>
</file>